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eastAsia="Verdana" w:cs="Verdana"/>
          <w:i/>
          <w:i/>
          <w:iCs/>
          <w:sz w:val="36"/>
          <w:szCs w:val="36"/>
        </w:rPr>
      </w:pPr>
      <w:bookmarkStart w:id="0" w:name="_Hlk184053309"/>
      <w:r>
        <w:rPr>
          <w:lang w:val="en-GB" w:eastAsia="en-US"/>
        </w:rPr>
        <w:drawing>
          <wp:inline distT="0" distB="0" distL="0" distR="0">
            <wp:extent cx="1400810" cy="489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cs="Brill"/>
          <w:i/>
          <w:i/>
          <w:iCs/>
          <w:sz w:val="36"/>
          <w:szCs w:val="36"/>
        </w:rPr>
      </w:pPr>
      <w:bookmarkStart w:id="1" w:name="_Hlk184051745"/>
      <w:r>
        <w:rPr>
          <w:rFonts w:eastAsia="Verdana" w:cs="Verdana" w:ascii="Brill" w:hAnsi="Brill"/>
          <w:i/>
          <w:iCs/>
          <w:sz w:val="36"/>
          <w:szCs w:val="36"/>
        </w:rPr>
        <w:t xml:space="preserve">THEOT Ruth in </w:t>
      </w:r>
      <w:bookmarkEnd w:id="1"/>
      <w:r>
        <w:rPr>
          <w:rFonts w:eastAsia="Verdana" w:cs="Brill" w:ascii="Brill" w:hAnsi="Brill"/>
          <w:i/>
          <w:iCs/>
          <w:sz w:val="36"/>
          <w:szCs w:val="36"/>
        </w:rPr>
        <w:t>EMIP 754</w:t>
        <w:br/>
        <w:t xml:space="preserve"> (project no. Chelekot Selasse 13) = C4-IV-179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eastAsia="Verdana" w:cs="Brill"/>
          <w:sz w:val="18"/>
          <w:szCs w:val="18"/>
        </w:rPr>
      </w:pPr>
      <w:r>
        <w:rPr>
          <w:rFonts w:eastAsia="Verdana" w:cs="Brill" w:ascii="Brill" w:hAnsi="Brill"/>
          <w:sz w:val="18"/>
          <w:szCs w:val="18"/>
        </w:rPr>
        <w:t>Ff. 63v–64r</w:t>
        <w:br/>
        <w:t xml:space="preserve">Draft 1 through 3, Steve Delamarter, Ashlee </w:t>
      </w:r>
      <w:bookmarkStart w:id="2" w:name="_Hlk184053766"/>
      <w:r>
        <w:rPr>
          <w:rFonts w:eastAsia="Verdana" w:cs="Brill" w:ascii="Brill" w:hAnsi="Brill"/>
          <w:sz w:val="18"/>
          <w:szCs w:val="18"/>
        </w:rPr>
        <w:t>Maslik</w:t>
      </w:r>
      <w:bookmarkEnd w:id="2"/>
      <w:r>
        <w:rPr>
          <w:rFonts w:eastAsia="Verdana" w:cs="Brill" w:ascii="Brill" w:hAnsi="Brill"/>
          <w:sz w:val="18"/>
          <w:szCs w:val="18"/>
        </w:rPr>
        <w:t>; Draft 4; Ralph Lee</w:t>
      </w:r>
    </w:p>
    <w:p>
      <w:pPr>
        <w:pStyle w:val="Normal"/>
        <w:tabs>
          <w:tab w:val="clear" w:pos="720"/>
          <w:tab w:val="left" w:pos="8640" w:leader="none"/>
        </w:tabs>
        <w:rPr>
          <w:rFonts w:ascii="Brill" w:hAnsi="Brill" w:eastAsia="Verdana" w:cs="Brill"/>
          <w:sz w:val="18"/>
          <w:szCs w:val="18"/>
        </w:rPr>
      </w:pPr>
      <w:r>
        <w:rPr>
          <w:rFonts w:eastAsia="Verdana" w:cs="Brill" w:ascii="Brill" w:hAnsi="Brill"/>
          <w:i/>
          <w:iCs/>
          <w:sz w:val="18"/>
          <w:szCs w:val="18"/>
        </w:rPr>
        <w:t xml:space="preserve">Nota Bene: </w:t>
      </w:r>
      <w:r>
        <w:rPr>
          <w:rFonts w:eastAsia="Verdana" w:cs="Brill" w:ascii="Brill" w:hAnsi="Brill"/>
          <w:sz w:val="18"/>
          <w:szCs w:val="18"/>
        </w:rPr>
        <w:t xml:space="preserve"> Images may be viewed at the University of Hamburg Betamasaheft site at </w:t>
      </w:r>
      <w:hyperlink r:id="rId3">
        <w:r>
          <w:rPr>
            <w:rStyle w:val="InternetLink"/>
            <w:rFonts w:eastAsia="Verdana" w:cs="Brill" w:ascii="Brill" w:hAnsi="Brill"/>
            <w:sz w:val="18"/>
            <w:szCs w:val="18"/>
          </w:rPr>
          <w:t>https://betamasaheft.eu/manuscripts/EMIP00754/viewer</w:t>
        </w:r>
      </w:hyperlink>
      <w:r>
        <w:rPr>
          <w:rFonts w:eastAsia="Verdana" w:cs="Brill" w:ascii="Brill" w:hAnsi="Brill"/>
          <w:sz w:val="18"/>
          <w:szCs w:val="18"/>
        </w:rPr>
        <w:t xml:space="preserve"> (starting at image 65)</w:t>
      </w:r>
    </w:p>
    <w:p>
      <w:pPr>
        <w:pStyle w:val="Normal"/>
        <w:tabs>
          <w:tab w:val="clear" w:pos="720"/>
          <w:tab w:val="left" w:pos="8640" w:leader="none"/>
        </w:tabs>
        <w:rPr>
          <w:rFonts w:ascii="Brill" w:hAnsi="Brill" w:eastAsia="Verdana" w:cs="Brill"/>
          <w:sz w:val="22"/>
          <w:szCs w:val="22"/>
        </w:rPr>
      </w:pPr>
      <w:r>
        <w:rPr>
          <w:rFonts w:eastAsia="Verdana" w:cs="Brill" w:ascii="Brill" w:hAnsi="Bril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bookmarkStart w:id="3" w:name="id.5d8f9a6b0439"/>
      <w:bookmarkEnd w:id="3"/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ኦሪት አሩት ምዕራፍ ፩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ኮነ በመዋዕለ ይኴንኑ መሳፍንት መጽአ ረኀብ ውስተ ብሔር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 ፩ብእሲ እምቤተ ልሔም ዘ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ከመ ይንበር ውስተ ሐቅለ ሞአብ ውእቱ ወብእሲቱ ወ፪ደቂቁ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ስሙ ለውእቱ ብእሲ አበሜሌክ ወስመ ብእሲቱ ኖኃ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ስማተ ደቂቁ ክልኤቱ መሐሎን ወኬሌዎን ኤፍራታውያን እምቤተ ልሔም ዘ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ሖሩ ውስተ ሐቅለ ሞአብ ወነበሩ ህ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ሞተ አበሜሌክ ምታ ለኖኀ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ርፈት ይእቲ ወደቂቃ ፪ሆሙ 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ነሥኡ ሎሙ አንስተ ሞአባውያተ ስማ ለአሐቲ ዑርፍ ወስማ ለካልእታ ሩ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ነበሩ ህየ ወአከለ ፲ተ ዓመተ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ሞቱ ፪ሆሙ ውሉዳ ለኖኃሚን መሐሎን ወኬሌዎ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ርፈት ይእቲ ብእሲት እምታ ወእም፪ሆሙ ደቂቃ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ተንሥአት ይእቲ ወ፪ሆን መራዕዊሃ ወተመይጠት እምሐቅለ ሞአብ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ስመ ሰምዓት ከመ ተሠሃሎሙ እግር ለሕዝቡ ከመ የሀቦሙ እክለ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ወፅአ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ት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ውእቱ መካን ኀበ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ት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ነብ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ር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፪ሆን መራዕዊሃ ምስሌሃ ወሖራ ውስተ ፍኖ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ከመ ይእትዋ ውስተ ምድረ ይሁዳ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ሎን ኖኃሚን ለመራዕዊሃ ሑራ እትዋ አብያተ አበዊክ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ግበር እግር ምሕረቶ ምስሌክ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ከመ ገበርክን ምስለ እለ ሞቱ ወምስሌ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የሀብክን እግር ትርከባ ምሕረተ ወዕረፍተ ውስተ አብያተ አምታቲክ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ሰአመቶን ወጸርኃ ወበከያ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ላሃ ምስሌኪ ንገብእ ውስተ ሕዝብ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ሎን ኖኃሚን እትዋ አዋልድየ ለምንት ትመጽአ ምስሌ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ቦኑ ዘብየ ዓዲ ውሉድ ውስተ ከርሥየ እለ ያወስቡ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ትዋ እንከ ሰ አዋልድ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ስመ ረሣዕኩ እምአውስቦ ዘእምወለድኩ ውሉደ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ጽ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ን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ሐሆሙ እስከ ይልሕቁ ወታጽንዓ ርእሰክን ወኢትትወሰባ አልቦ አዋል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መረረተኒ ነፍስየ ጥቀ ፈድፋደ እምኔ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ወፅአት እምኔየ እደ እግ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ጸርሐ ካዕበ ወበከያ ወሰዓመታ ለዑርፍ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ተመይጠት ኀበ ሕዝባ ወሩትሰ ተለወታ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ላ ኖኃሚን ለሩ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ናሁ አተወት ካልእትኪ ኀበ ሕዝባ ወኀበ አማልክቲሃ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ትዊ አንቲኒ ምስለ ካልእት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ላ ሩት ኢይትከሐለኒ ከመ እኅድጊ ወከመ እትመየጥ እምድኅሬ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ኀበ ሐርኪ አንቲ አሐውር ወኀበ ኀደርኪ አኃድር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ሕዝብኪ ሕዝብየ ወአምላክኪ አምላኪ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ኀበ ሞትኪ እመውት ወህየ እትቀበር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ዝ ለይረስየኒ እግር ወከመዝ ለእኩ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አልቦ ዘይፈልጠኒ ዘእንበለ ሞ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8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ሶበ ርእየት ኖኃሚን ከመ አጽንዓት ለሐዊር ምስሌሃ ኀደገት እንከ ብሂሎታ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ራ ፪ሆን እስከ በጽሐ ቤተ ልሔ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ደምፀት ኵላ ሀገር በእንቲአሃ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ልዋ ሕየውትኑ አንቲ ኖኀሚ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ሎን ኢትስምያኒ ኖኃሚን አላ ስምያኒ መራ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ስመ መረርኩ ፈድፋደ ወብዙኃ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ሰ ምልዕትየ ሖርኩ ወዕራቅየ አግብአኒ እግ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ለምንት ትብላኒ ኖኃሚን እንዘ እግር አኅሰረኒ ወፈድፋደ አሕመመኒ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ገብአት ኖኃሚን ወሩት መርዓታ ሞአባ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ተዋ እምሐቅለ ሞአብ ወበጽሐ ውስተ ቤተ ልሔም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  <w:vertAlign w:val="superscript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መ ቀዳሚ ማዕረረ ሰገ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ባቲ ለኖኃሚን ብእሲ ዘየአምሮ ለም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ውእቱሰ ብእሲ ጽኑዕ ወከሀሊ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ምአዝማዲሁ ውእቱ ለአበሜሌክ ወስሙ ባዖ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ላ ሩት ሞአባዊት ለኖኃሚ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ሖርኑ ውስተ ገራህት እዕሪ እክ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ለ ረከብኩ ሞገሰ ወትቤላ ሑሪ ወለት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ሖረት ወአረየት እምውስተ ገራህት እንዘ ትተልዎሙ ለእለ የዓፅ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ጽሐት ውስተ ፩ኅብ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ምገራሃቱ ለባዖስ እምነ ዘመዱ ለአበሜሌክ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 ባዖስ እምቤተ ልሔም ወይቤሎሙ ለእለ የአጽ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ክለ እግር ምስሌክሙ ወይቤልዎ ይባርከ እግር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ዖስ ለወልዱ ዘይቀውም ላዕለ 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ንተ መኑ ዛቲ ወለ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ውሥኦ ውእቱ ወልድ ዘይቀውም ላዕለ እለ የአፅ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ሎ እንታክተ ወለት ሞአባዊ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ንተ ገብአት ምስለ ኖኃሚን እምሐቅለ ሞአብ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 እዕሪ ወአስተጋብእ እምዘወድቀ እምከላስስት እምድኅሬሆሙ ለእለ የአ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ጽ</w:t>
      </w:r>
      <w:r>
        <w:rPr>
          <w:rFonts w:eastAsia="Verdana" w:cs="Abyssinica SIL;Arial" w:ascii="Abyssinica SIL;Arial" w:hAnsi="Abyssinica SIL;Arial"/>
          <w:sz w:val="22"/>
          <w:szCs w:val="22"/>
        </w:rPr>
        <w:t>]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ት ወቆመት እምነግህ እስከ ይእዜ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ኢኀደገት ንስቲተኒ እምውስተ ገራህ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ላ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]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ባዖስ ለሩት ኢሰማዕኪኑ ወለት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ኢትባኢ ውስተ ገራህተ ባዕድ ለአስተጋብኦ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ትሑሪ እምዝየ 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ት</w:t>
      </w:r>
      <w:r>
        <w:rPr>
          <w:rFonts w:eastAsia="Verdana" w:cs="Abyssinica SIL;Arial" w:ascii="Abyssinica SIL;Arial" w:hAnsi="Abyssinica SIL;Arial"/>
          <w:sz w:val="22"/>
          <w:szCs w:val="22"/>
        </w:rPr>
        <w:t>]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ልዊዮን ለአዋልድ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ነጽሪ ውስተ ገራህት ኀበ አ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ጽ</w:t>
      </w:r>
      <w:r>
        <w:rPr>
          <w:rFonts w:eastAsia="Verdana" w:cs="Abyssinica SIL;Arial" w:ascii="Abyssinica SIL;Arial" w:hAnsi="Abyssinica SIL;Arial"/>
          <w:sz w:val="22"/>
          <w:szCs w:val="22"/>
        </w:rPr>
        <w:t>]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ዱ ወትልዊዮሙ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ናሁ አዘዝኩ ለደቅ ከመ አልቦ 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ዘ</w:t>
      </w:r>
      <w:r>
        <w:rPr>
          <w:rFonts w:eastAsia="Verdana" w:cs="Abyssinica SIL;Arial" w:ascii="Abyssinica SIL;Arial" w:hAnsi="Abyssinica SIL;Arial"/>
          <w:sz w:val="22"/>
          <w:szCs w:val="22"/>
        </w:rPr>
        <w:t>]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ይለክፈ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እመኒ ጸማእኪ ሑሪ ኀበ ንዋይ ወሰ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ት</w:t>
      </w:r>
      <w:r>
        <w:rPr>
          <w:rFonts w:eastAsia="Verdana" w:cs="Abyssinica SIL;Arial" w:ascii="Abyssinica SIL;Arial" w:hAnsi="Abyssinica SIL;Arial"/>
          <w:sz w:val="22"/>
          <w:szCs w:val="22"/>
        </w:rPr>
        <w:t>]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ዪ እምዘአምጽኡ ደቅ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ድቀት በገጻ ወሰገደት ውስተ ምድ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እመ ረከብኩ ሞገሰ ቅድመ አዕይን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ዑቀኒ እስመ እንግዳ አነ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ውሥአ ባዖስ ወይቤላ ዜና ዜነው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ኵሎ ዘገበር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ኪ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]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ምስለ ሐማትኪ እምድኅረ ሞተ ምት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እፎ ኀደጊ አባኪ ወእመኪ ወብሔረ ሙላድ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መጻእኪ ኀበ ሕዝብ ዘኢተአምሪ ትካ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ዕሢኪ እግር በከመ ገበር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ኩን ዕሤትኪ ፍጹመ በኀበ እግር አምላከ ፳ኤል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ዘመጻእኪ ኀቤሁ ከመ ትትአመኒ በክነፊሁ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ሩት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መ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ረከብኩ ሞገሰ ቅድመ አዕይንቲ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ስመ አስተፍሣሕከኒ ወናዘ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ዝ</w:t>
      </w:r>
      <w:r>
        <w:rPr>
          <w:rFonts w:eastAsia="Verdana" w:cs="Abyssinica SIL;Arial" w:ascii="Abyssinica SIL;Arial" w:hAnsi="Abyssinica SIL;Arial"/>
          <w:sz w:val="22"/>
          <w:szCs w:val="22"/>
        </w:rPr>
        <w:t>]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ካሁ ለልበ አመት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ናሁ አነ እከውነከ ከመ አሐቲ እምአእማቲ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ባዖስ ሶበ ኮነ ጊዜ ምሳሕ ንኢ ዝ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ብልዒ ሕዋከተ ወትጸብሒ ሕብስተ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ኪ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በብሒ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ረት ሩት እመንገለ ገቦሆሙ ለእለ የዓጽ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ስተጋብእ ለቲ ባዖስ ጥሕነ ወበልዓት ወጸግበት ወአትረፈ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ንሥአት ትትቀረም ወአዘዞሙ ባዖስ ለደቁ ወይቤሎሙ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በትዕሪ ማእከስ ከላስስት ወኢታስተሐፍርዋ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ጹሩ ላቲ እምዘአስተጋብአ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ሕድጉ ላቲ ወትብላዕ ወትዕሪ ወኢትገሥጽዋ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ዓረየት እምገራህት እስከ መ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ዘበጠቶ ለዝክቱ ዘአስቱተጋብአት ወኮነ ሰገሙ በመሥፈርተ ኢ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ት ወአዕተወት ሀገ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ርእየት ሐማታ ዘዓረ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የ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ት ወአምጽአት ሩ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ወሀበታ ዘአትረፈት እምድኅረ ጸግበ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ሐማታ በአይቴ ዓረይኪ </w:t>
      </w:r>
      <w:r>
        <w:rPr>
          <w:rFonts w:eastAsia="Verdana" w:cs="Abyssinica SIL;Arial" w:ascii="Abyssinica SIL;Arial" w:hAnsi="Abyssinica SIL;Arial"/>
          <w:sz w:val="22"/>
          <w:szCs w:val="22"/>
        </w:rPr>
        <w:t>[.]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ዮም ወበአይቴ ገበርኪ 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ቡሩከ ለይኩ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ን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]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ዘአእመረ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ይድዓታ ሩት ለሐማታ በአይቴ ገብረ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ነገረታ ስሞ ለውእቱ ብእሲ ዘኀቤሁ ወዓልኩ ዮም ባዖስ ውእ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ላ ኖሐሚን ለመርዓታ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ቡሩክ ውእቱ እግዚአብሔር እስመ ኢሐደገ 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[…]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ምሕረቶ ምስለ ሕያዋን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ምስለ ምውታ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ብእሲሁሰ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ቅሩብነ ውስቱ እምእለ ይትሐመዉነ ውእ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ለ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ስመ ይቤለኒ ትልዊ ምስለ አዋልድየ እስከ የሐልቅ ማእረርነ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ለሩት መርዓታ ሠናይ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ሶበ ትተልዊ ምስለ አዋልዲሁ ወኢይርከቡኪ ውስተ ገራህተ ባዕ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ለወቶን ሩት ለአዋልደ ባዖሰ ከመ ትዕ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ከ የሐልቅ ማዕለረረ ሰገም ወስርና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  <w:vertAlign w:val="superscript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ረት ምስለ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ለሩት መርዓታ ሠናይ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ኢየሐሥሥኑ ለኪ ዕረፍተ ከመ ትሠኒ ላዕሌ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እዜኒ አኮኑ ባዖስ ማእምርነ ዘምስለ አዋልዲ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ሀለውኪ ናሁ ውእቱ ያገብር ውስተ ዓውደ እክሉ ዮም በዛቲ ዕለት ወበዛቲ ሌሊ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ቲሰ ተሐፀቢ ወተቀብዒ ወተላበሲ አልባሰ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ሑሪ ኀበ ዓውደ እክ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ልቦ ሰብእ ዘይሬእየኪ እስከ የሐልቅ በሊዕ ወሰትይ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ሶበ ሰከበ ኦእምራዮ መካኖ ኀበ ኖመ ወ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ሑሪ ወክሥቲ ኀበ እገሪሁ ወስክቢ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ውእቱ ለሊሁ ይኤዝዘኪ ዘከመ ትገብ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5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ላ ሩት ኵሎ ዘከመ ትቤልኒ እገብር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ት ኀበ አዓውደ እክ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ገብረት ኵሎ ዘከመ አዘዘታ ሐማታ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በልዐ ባዖስ ወተፈሥሐ ልቡ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ሖረ ወሰከበ ኀበ ክምር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መጽአት ጽሚተ ወከሠትት ኀበ እገሪሁ ወሰከበ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ንፈቀ ሌሊት ከዊኖ ነቅሐ ለ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ረከበ ብእሲተ ኀበ እገሪሁ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ደንገጸ ወይቤላ መኑ አንቲ ወትቤሎ አነ ሩት አመት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ክድነኒ ጽንፈ ልብስከ እስመ መስተሐምው አንተ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ላ ባዖስ ቡርክት አንቲ ለእግረ ወለት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ሐየሰት ምሕረት ደኀሪት እምቀዳሚቶ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ዘኢሖርኪ ወኢተለውኪ ወራዙት ነዳያነ ወአብዕልተ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እዜኒ ወለትየ ኢትፍርሂ ኵሎ ዘትቤልኒ እገብር ለ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የአምር ኵሉ ነገደ ሕዝብየ ከመ ብእሲተ ኀይሎሙ አንቲ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ከመ መስተሐምው አነ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2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ባሕቱ ቦመስተሐምው ዘይቀርብ እምኔ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ቢቲ ዛተ ሌሊተ ወሶበ ጸብሖ ለእመ ተሐመወ ሠናይ ለይትሐመውኪ ውእ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ለእመሰ ኢፈቀደ ይትሐሞ ውእቱ ሕያው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ከመ አነ እትሐመወኪ ወቢቲ እስከ ይጸብ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ቤተት ኀበ እገሪሁ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ስከ ይጸብሕ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ንሥአት እንበለ ይትራዓይ ሰብ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 ባዖስ አልቦ ዘየአምር ከመ መጽአት ብእሲት ኀበ ዓውደ እክል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አምጽኢ ልብሰ ዘላዕሌ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ሐዘ ወሰፈረ ውስቴቱ ፮ተ እክለ ስገ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ጾራ ወቦአት ውስተ ሀጉር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ተወት ሩት ኀበ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ምንትኑ ዝንቱ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ይድኦታ ኵሎ ዘከመ ገብረ ላቲ ውእቱ ብእሲ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እላንተ ፮ተ እክለ ስገም ወሀበ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ለኒ ኢትእትዊ ዕራቀኪ ኀበ ሐማ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ንበረ ወለትየ እስከ ትሬእዪ ከመ ኢይስሐት ቃል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ኢያረምም ውእቱ ብእሲ ወኢያዓርፍ ዮ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  <w:vertAlign w:val="superscript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ከ ይገብሮ ለዝንቱ ነ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ዓርገ ባዖስ ኀበ አንቀጽ ወነበረ 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ዝክቱ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መስተሐምው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ይቤ ባዖስ ይኀልፍ ወይቤሎ 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ገሐስ ወንበር ዝየ እስከ ንትናገር ወገሐሰ ወነበ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 ባዖስ ፲ዕደወ እምሌቃናተ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ሎሙ ንበሩ ዝየ ወነበሩ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ዖስ ለ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መክፈልተ ገራህት ዘእኁከ አበሜሌክ አግብእ ላቲ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ንተ አተወት እምሐቅለ ሞአብ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ሰ ነገርኩከ ትስማዕ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ንዘ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ብ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ኅረይ ለከ በቅድመ እለ ይነብሩ ወበቅድመ ሊቃናት ወበቅድመ ሕዝ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መ ትትሐሞ ተሐሞ እመሰ ኢትትሐሞ አይድዓኒ ወአእም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ዘይቀድምሰ ተሐምዎ አንተ ወአነ እምድኅሬ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e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ሎ አነኑ ውእቱ መስተሐምው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ዖስ ከመ ነሣእከ ገራህተ እምእደ 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ምነ ሩት ሞዓባዊት ብእሲቱ ለዘሞ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ኪያሃኒ ርቱዕ ትንሣኦ ከመ ታቅም ስሞ ለዘሞተ ላዕለ ርስ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ሎ መስተሐምው ኢይክል ተሐምዎ ከመ ኢይሕጐል ርስት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ትሐሞ ለርእስከ ተ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ሐ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ምዎ ዘዚአየ እስመ ኢይክል ተሐምዎ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ውእቱ ለተሐምዎ ኵነኔሁ በቅድመ ፳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እንተ </w:t>
      </w:r>
      <w:r>
        <w:rPr>
          <w:rFonts w:eastAsia="Verdana" w:cs="Abyssinica SIL;Arial" w:ascii="Abyssinica SIL;Arial" w:hAnsi="Abyssinica SIL;Arial"/>
          <w:sz w:val="22"/>
          <w:szCs w:val="22"/>
        </w:rPr>
        <w:t>[.]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ተዋልጦ ከመ ያቅም ቃ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ፈትሕ ውእቱ ብእሲ 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አ</w:t>
      </w:r>
      <w:r>
        <w:rPr>
          <w:rFonts w:eastAsia="Verdana" w:cs="Abyssinica SIL;Arial" w:ascii="Abyssinica SIL;Arial" w:hAnsi="Abyssinica SIL;Arial"/>
          <w:sz w:val="22"/>
          <w:szCs w:val="22"/>
        </w:rPr>
        <w:t>]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ሣዕኖ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ልድ ወሰዕጥ ኃይላቲሁ ለሰብእ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ዙቦ ለካልኡ ለዘይትሐሞ ተሐምዎ ዚአ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ከመዝ ውእቱ ስምዑ በውስተ እስራኤል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መስተሐምው ለ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ንሣእ ለከ ተሐምዎ ዘዚአያ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ፈትሐ ሣዕኖ ወወሀቦ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ሙ ባዖስ ለሊቃናት ወበሕዝብ ኵ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ስምዕ አንትሙ ዮም ከመ ነሣእኩ ኵሎ ዘአቤ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ኵሎ ንዋዮ ለኬሌዎን እምነ እዴሆን ለኖሐሚ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ለሩት ሞአባዊት ብእሲተ መሐሎን 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{…}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ነሣእክ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ትኵነኒ ሊተ ብእሲተ ወከመ ኣቅም ስሞ ለዘሞተ ላዕለ ርስ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ይጥፋእ ስሙ ለዘሞተ እምነ አሐዊ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እምነገደ ሕዝቡ ስምዕየ አንትሙ ዮም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ሉ ኵሉ ሕዝብ በኀበ አንቀጽ ስምዕከ ንሕ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ሊቃናትኒ ይቤልዎ ይረስያ ለከ እግዚብሔር ለብእሲትከ እንተ ትበውእ ውስተ ቤት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ራሔል ወልያ እለ ሐነጻሁ ለቤተ እስራኤል ክልኤሆ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ግበር ኀይለ ውስተ ኤፍራታ ወይኩንከ ስም ውስተ ቤተ ልሔም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ኩን ቤትከ ከመ ቤተ ፋሬስ ዘወለደት ትዕማር ለ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እምዘርእከ የሀብከ እግ</w:t>
      </w:r>
      <w:r>
        <w:rPr>
          <w:rFonts w:ascii="Abyssinica SIL;Arial" w:hAnsi="Abyssinica SIL;Arial" w:eastAsia="Verdana" w:cs="Abyssinica SIL;Arial"/>
          <w:sz w:val="22"/>
          <w:sz w:val="22"/>
          <w:szCs w:val="22"/>
          <w:lang w:val="en-GB"/>
        </w:rPr>
        <w:t>ዜ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ር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ልደ እምዛቲ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ለ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 ባዖስ ለሩት ወኮነቶ ብእሲ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ወሀባ እግዜ ወጸንሰት ወወለደት ወልደ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ሃ አንስት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ይትባረክ እግዜ ዘኢያኅጥአኪ ዮም መስተሐም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በዘይሰመይ ስምኪ በውስተ እስራኤል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ከውነኪ በዘታገብኢ ነፍስኪ ወዘየሐፅኖ ለሲበ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</w:t>
      </w:r>
      <w:r>
        <w:rPr>
          <w:rFonts w:eastAsia="Verdana" w:cs="Abyssinica SIL;Arial" w:ascii="Abyssinica SIL;Arial" w:hAnsi="Abyssinica SIL;Arial"/>
          <w:sz w:val="22"/>
          <w:szCs w:val="22"/>
        </w:rPr>
        <w:t>{.}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አፍቀረተኪ መርዓት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ንተ ወለደት ለኪ ዘይኄይሰኪ እምነ ፯ደቂቅ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ቶ ኖሐሚን ለውእቱ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ሕፃን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ንበረቶ ውስተ ሕፅና ወኮነቶ ሐፀኒቶ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መያሁ አግዋሪሃ ስሞ እስመ ይብ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ስመ ተወልደ ወልድ ለኖሐሚ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ሰመዩ ስሞ ኢዮቤድ ውእቱ አቡሁ ለእሴይ አበ ዳዊ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8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ከመዝ ውእቱ ትውልዱ ለፋሬስ ፋሬስ ወለዶ ለኤስሮም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9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ኤስሮም ወለዶ ለአራም ወአራም ወለዶ ለአሚናዳብ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ሚ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ና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ዳብ ወለዶ ለነአሶን ወነአሶን ወለዶ ለሰልሞ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1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ሰልሞን ወለዶ ለባዖስ ወባዖስ ወባዖስ ወለዶ ለኢዮቤድ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2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ዮቤድ ወለዶ ለእሴይ ወእሴይ ወለዶ ለዳዊ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2su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ተፈጸመ ኦሪት ዘሩት በረከተ እሉ አበው ምስለ ፍቁሮሙ ወልደ አምላክ ለዓለመ ዓለም አሜን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ll">
    <w:charset w:val="00"/>
    <w:family w:val="swiss"/>
    <w:pitch w:val="variable"/>
  </w:font>
  <w:font w:name="Abyssinica SI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8505" w:leader="none"/>
        <w:tab w:val="right" w:pos="9026" w:leader="none"/>
      </w:tabs>
      <w:rPr/>
    </w:pPr>
    <w:r>
      <w:rPr>
        <w:rFonts w:eastAsia="Verdana" w:cs="Verdana" w:ascii="Brill" w:hAnsi="Brill"/>
        <w:i/>
        <w:iCs/>
        <w:sz w:val="22"/>
        <w:szCs w:val="22"/>
      </w:rPr>
      <w:t xml:space="preserve">THEOT Ruth in </w:t>
    </w:r>
    <w:r>
      <w:rPr>
        <w:rFonts w:eastAsia="Verdana" w:cs="Brill" w:ascii="Brill" w:hAnsi="Brill"/>
        <w:i/>
        <w:iCs/>
        <w:sz w:val="22"/>
        <w:szCs w:val="22"/>
      </w:rPr>
      <w:t>EMIP 754 = C4-IV-179</w:t>
      <w:tab/>
      <w:tab/>
    </w:r>
    <w:bookmarkStart w:id="4" w:name="_Hlk184053357"/>
    <w:r>
      <w:rPr>
        <w:lang w:val="en-US" w:eastAsia="en-US"/>
      </w:rPr>
      <w:drawing>
        <wp:inline distT="0" distB="0" distL="0" distR="0">
          <wp:extent cx="802005" cy="2800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color w:val="000000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 w:bidi="he-IL"/>
    </w:rPr>
  </w:style>
  <w:style w:type="character" w:styleId="FooterChar">
    <w:name w:val="Footer Char"/>
    <w:qFormat/>
    <w:rPr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tamasaheft.eu/manuscripts/EMIP00754/view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9:00Z</dcterms:created>
  <dc:creator>SteveDelamarter</dc:creator>
  <dc:description/>
  <cp:keywords/>
  <dc:language>en-US</dc:language>
  <cp:lastModifiedBy>Ralph Lee</cp:lastModifiedBy>
  <dcterms:modified xsi:type="dcterms:W3CDTF">2024-12-20T18:29:00Z</dcterms:modified>
  <cp:revision>2</cp:revision>
  <dc:subject/>
  <dc:title>THEOT -- 08 Ruth</dc:title>
</cp:coreProperties>
</file>